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48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8/09/2015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7/2015 tarih ve 709 sayılı kararı ile</w:t>
      </w:r>
      <w:r>
        <w:rPr>
          <w:bCs/>
          <w:sz w:val="24"/>
          <w:szCs w:val="24"/>
        </w:rPr>
        <w:t xml:space="preserve"> İmar ve Bayındırlık Komisyonu ile Ulaşım Komisyonu'na müştereken </w:t>
      </w:r>
      <w:r>
        <w:rPr>
          <w:sz w:val="24"/>
          <w:szCs w:val="24"/>
        </w:rPr>
        <w:t xml:space="preserve">havale edilen, Yenişehir Belediye Meclisi’nin 01.06.2015 tarih ve 118 sayılı kararı </w:t>
      </w:r>
      <w:r>
        <w:rPr>
          <w:bCs/>
          <w:sz w:val="24"/>
          <w:szCs w:val="24"/>
        </w:rPr>
        <w:t xml:space="preserve">ile onaylanan, 06.07.2015 tarih ve 124 sayılı kararı ile düzeltilen, </w:t>
      </w:r>
      <w:r>
        <w:rPr>
          <w:sz w:val="24"/>
          <w:szCs w:val="24"/>
        </w:rPr>
        <w:t>Yenişehir İlçesi, Batıkent Mahallesi, 2628 No.lu sokağın İstemihan Talay Caddesi ile kesiştiği nokta refüj düzenlemesine ilişkin, 1/1000 ölçekli uygulama imar planı değişikliği teklifi ile ilgili, 15/09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Uygulama imar planı değişikliği teklifine</w:t>
      </w:r>
      <w:r>
        <w:rPr>
          <w:bCs/>
          <w:sz w:val="24"/>
          <w:szCs w:val="24"/>
        </w:rPr>
        <w:t xml:space="preserve"> konu edilen İstemihan Talay Caddesi üzerindeki refüj hattı yürürlükte bulunan uygulama imar planında kapalı olup, anılan plan değişikliği teklifi ile refüj hattının yeniden düzenlenerek açılması talep edilmekte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öz konusu plan değişikliği teklifinin, UKOME Genel Kurulu'nun 19.11.2014 tarih ve 2014/9 sayılı Kararı doğrultusunda hazırlandığı anlaşıldığından, 1/1000 ölçekli uygulama imar planı değişikliği teklifinin 3194 sayılı İmar Kanunu'nun 8/b maddesi gereğince, </w:t>
      </w:r>
      <w:r>
        <w:rPr>
          <w:b/>
          <w:sz w:val="24"/>
          <w:szCs w:val="24"/>
        </w:rPr>
        <w:t xml:space="preserve">idaresinden geldiği şekliy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7-13T18:39:00Z</cp:lastPrinted>
  <dcterms:modified xsi:type="dcterms:W3CDTF">2015-09-18T08:56:00Z</dcterms:modified>
  <cp:revision>49</cp:revision>
  <dc:subject/>
  <dc:title/>
</cp:coreProperties>
</file>